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9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kk-KZ"/>
        </w:rPr>
        <w:t>12</w:t>
      </w:r>
      <w:r>
        <w:rPr>
          <w:b/>
          <w:color w:val="000000"/>
          <w:sz w:val="28"/>
          <w:szCs w:val="28"/>
        </w:rPr>
        <w:t>.202</w:t>
      </w:r>
      <w:r>
        <w:rPr>
          <w:b/>
          <w:color w:val="000000"/>
          <w:sz w:val="28"/>
          <w:szCs w:val="28"/>
          <w:lang w:val="kk-KZ"/>
        </w:rPr>
        <w:t>1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           № </w:t>
      </w:r>
      <w:r>
        <w:rPr>
          <w:b/>
          <w:color w:val="000000"/>
          <w:sz w:val="28"/>
          <w:szCs w:val="28"/>
          <w:lang w:val="kk-KZ"/>
        </w:rPr>
        <w:t>9</w:t>
      </w:r>
      <w:r>
        <w:rPr>
          <w:b/>
          <w:color w:val="000000"/>
          <w:sz w:val="28"/>
          <w:szCs w:val="28"/>
        </w:rPr>
        <w:t xml:space="preserve"> п. </w:t>
      </w:r>
      <w:r>
        <w:rPr>
          <w:b/>
          <w:color w:val="000000"/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kk-KZ"/>
        </w:rPr>
        <w:t>б утверждении перспективного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работы Профсоюза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«Әділет»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г. Нур-Султан на 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Профсоюза работников образования «Әділет» г. Нур-Сул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. Утвердить перспективный План работы </w:t>
      </w:r>
      <w:r>
        <w:rPr>
          <w:sz w:val="28"/>
          <w:szCs w:val="28"/>
        </w:rPr>
        <w:t>Профсоюза работников образования «Әділет» г. Нур-Султан</w:t>
      </w:r>
      <w:r>
        <w:rPr>
          <w:sz w:val="28"/>
          <w:szCs w:val="28"/>
          <w:lang w:val="kk-KZ"/>
        </w:rPr>
        <w:t xml:space="preserve"> на 2022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  <w:lang w:val="kk-KZ"/>
        </w:rPr>
        <w:t>членов Президиума Профсоюза «Әділ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b/>
          <w:sz w:val="28"/>
          <w:szCs w:val="28"/>
        </w:rPr>
        <w:t>Председатель                                                                                  Б. Али</w:t>
      </w:r>
      <w:r>
        <w:rPr>
          <w:b/>
          <w:sz w:val="28"/>
          <w:szCs w:val="28"/>
          <w:lang w:val="kk-KZ"/>
        </w:rPr>
        <w:t>ев</w:t>
      </w:r>
    </w:p>
    <w:p>
      <w:pPr>
        <w:pStyle w:val="Style18"/>
        <w:shd w:fill="FFFFFF" w:val="clear"/>
        <w:spacing w:lineRule="atLeast" w:line="240" w:before="0" w:after="0"/>
        <w:ind w:left="9072" w:hanging="0"/>
        <w:jc w:val="center"/>
        <w:textAlignment w:val="baseline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tLeast" w:line="240"/>
        <w:ind w:left="9072" w:hanging="0"/>
        <w:jc w:val="center"/>
        <w:rPr>
          <w:bCs/>
        </w:rPr>
      </w:pPr>
      <w:r>
        <w:rPr>
          <w:bCs/>
        </w:rPr>
        <w:t>на заседании Президиума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Профсоюза работников образования</w:t>
      </w:r>
    </w:p>
    <w:p>
      <w:pPr>
        <w:pStyle w:val="Normal"/>
        <w:spacing w:lineRule="atLeast" w:line="240"/>
        <w:ind w:left="9072" w:hanging="0"/>
        <w:jc w:val="center"/>
        <w:rPr>
          <w:bCs/>
        </w:rPr>
      </w:pPr>
      <w:r>
        <w:rPr/>
        <w:t>«</w:t>
      </w:r>
      <w:r>
        <w:rPr>
          <w:lang w:val="kk-KZ"/>
        </w:rPr>
        <w:t>Әділет</w:t>
      </w:r>
      <w:r>
        <w:rPr/>
        <w:t>» г. Нур-Султан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</w:rPr>
        <w:t xml:space="preserve">Постановление № </w:t>
      </w:r>
      <w:r>
        <w:rPr>
          <w:bCs/>
          <w:lang w:val="kk-KZ"/>
        </w:rPr>
        <w:t>9</w:t>
      </w:r>
      <w:r>
        <w:rPr>
          <w:bCs/>
        </w:rPr>
        <w:t xml:space="preserve"> п. </w:t>
      </w:r>
      <w:r>
        <w:rPr>
          <w:bCs/>
          <w:lang w:val="kk-KZ"/>
        </w:rPr>
        <w:t>4</w:t>
      </w:r>
      <w:r>
        <w:rPr>
          <w:bCs/>
        </w:rPr>
        <w:t xml:space="preserve"> от «</w:t>
      </w:r>
      <w:r>
        <w:rPr>
          <w:bCs/>
          <w:lang w:val="kk-KZ"/>
        </w:rPr>
        <w:t>29</w:t>
      </w:r>
      <w:r>
        <w:rPr>
          <w:bCs/>
        </w:rPr>
        <w:t>» декабря 202</w:t>
      </w:r>
      <w:r>
        <w:rPr>
          <w:bCs/>
          <w:lang w:val="kk-KZ"/>
        </w:rPr>
        <w:t>1</w:t>
      </w:r>
      <w:r>
        <w:rPr>
          <w:bCs/>
        </w:rPr>
        <w:t xml:space="preserve"> 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боты Профсоюза работников образования «</w:t>
      </w:r>
      <w:r>
        <w:rPr>
          <w:b/>
          <w:sz w:val="28"/>
          <w:szCs w:val="28"/>
          <w:lang w:val="kk-KZ"/>
        </w:rPr>
        <w:t>Әділет</w:t>
      </w:r>
      <w:r>
        <w:rPr>
          <w:b/>
          <w:sz w:val="28"/>
          <w:szCs w:val="28"/>
        </w:rPr>
        <w:t>» г. Нур-Султан на 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 Заседание Совета Профсоюза «</w:t>
            </w:r>
            <w:r>
              <w:rPr>
                <w:b/>
                <w:sz w:val="28"/>
                <w:szCs w:val="28"/>
                <w:lang w:val="kk-KZ"/>
              </w:rPr>
              <w:t>Әділе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Об итогах работы Профсоюза «Әділет»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реализации решен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ферен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на 2019-2024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val="kk-KZ"/>
              </w:rPr>
              <w:t>О состоянии работы по реализации положений Закона РК «О статусе педагога» в части обеспечения педагогов льготами и гаран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. </w:t>
            </w:r>
            <w:r>
              <w:rPr>
                <w:b/>
                <w:sz w:val="28"/>
                <w:szCs w:val="28"/>
              </w:rPr>
              <w:t>Заседания Президиума Профсоюза «</w:t>
            </w:r>
            <w:r>
              <w:rPr>
                <w:b/>
                <w:sz w:val="28"/>
                <w:szCs w:val="28"/>
                <w:lang w:val="kk-KZ"/>
              </w:rPr>
              <w:t>Әділет</w:t>
            </w:r>
            <w:r>
              <w:rPr>
                <w:b/>
                <w:sz w:val="28"/>
                <w:szCs w:val="28"/>
              </w:rPr>
              <w:t>» с рассмотрением вопросов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б итогах статистической отчетности о профсоюзном членстве и профсоюзных органах в Профсоюзе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за 20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Об исполнении сметы доходов и расходов бюджета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lang w:val="kk-KZ"/>
              </w:rPr>
              <w:t>»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школы-гимназ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ясли-сада № 7 «Аққ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/>
            </w:pPr>
            <w:r>
              <w:rPr>
                <w:sz w:val="28"/>
                <w:lang w:val="kk-KZ"/>
              </w:rPr>
              <w:t xml:space="preserve">О цифровизации в Профсоюз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О состоянии работы по реализации положений Закона РК «О статусе педагога» в части обеспечения педагогов льготами и гарант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450" w:leader="none"/>
              </w:tabs>
              <w:snapToGrid w:val="false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 внесении изменений и дополнений в налоговую и учетную политику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 состоянии  выполнения «Положения о порядке уплаты, распределения и расходования членских профсоюзных взносов в ОО «Казахстанский отраслевой профессиональный союз работников образования и нау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 проведение конкурса «Лучший технический инспектор по охране труда Профсоюза работников образования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О состоянии обучения профсоюзного актива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гимназ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Ясли-сад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10 «Бөб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>
                <w:sz w:val="28"/>
              </w:rPr>
              <w:t>Об итогах правозащитной работы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 в 202</w:t>
            </w:r>
            <w:r>
              <w:rPr>
                <w:sz w:val="28"/>
                <w:lang w:val="kk-KZ"/>
              </w:rPr>
              <w:t>1</w:t>
            </w:r>
            <w:r>
              <w:rPr>
                <w:sz w:val="28"/>
              </w:rPr>
              <w:t xml:space="preserve">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технической инспекции труда </w:t>
            </w:r>
            <w:r>
              <w:rPr>
                <w:sz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szCs w:val="28"/>
              </w:rPr>
              <w:t>по защите прав работников по охране труда за 20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б итогах колдоговорной кампании за 2021 год и задачах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о дальнейшему повышению эффективности организации социального партнерства в организациях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 итогах конкурса «Лучший технический инспектор по охране труда Профсоюза работников образования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спортивно-оздоровительных мероприяти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художественной самодеятельности членов профсоюза организац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апрель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ind w:firstLine="317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О совершенствовании взаимодействия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 с Профсоюзным центром г. Нур-Султан (ТОП) по вопросам защиты социально-трудовых прав и интересов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школы-гимназии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Ясли-сад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11 «Гау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kk-KZ"/>
              </w:rPr>
              <w:t>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О подведении итогов Спартакиады работников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 состоянии и мерах по совершенствованию  информационной работы </w:t>
            </w:r>
            <w:r>
              <w:rPr>
                <w:sz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Подведение итогов конкурса «Лучшая первичная организация Профсоюза работников образования «Адилет» г. Нур-Сул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6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Об итогах работы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 по организации и проведению отдыха работников-членов профсоюза в летний период 202</w:t>
            </w:r>
            <w:r>
              <w:rPr>
                <w:sz w:val="28"/>
                <w:lang w:val="kk-KZ"/>
              </w:rPr>
              <w:t>2</w:t>
            </w:r>
            <w:r>
              <w:rPr>
                <w:sz w:val="28"/>
              </w:rPr>
              <w:t xml:space="preserve">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 состоянии  выполнения Соглашения о социальном партнерстве между Управлением образования г. Нур-Султан и Профсоюзом работников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 итогах проведенных мероприятий ко Дню учителя и Дню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школы-гимназии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ДМШ </w:t>
            </w:r>
            <w:r>
              <w:rPr>
                <w:sz w:val="28"/>
                <w:szCs w:val="28"/>
              </w:rPr>
              <w:t>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лане работы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на 202</w:t>
            </w:r>
            <w:r>
              <w:rPr>
                <w:sz w:val="28"/>
                <w:lang w:val="kk-KZ"/>
              </w:rPr>
              <w:t>3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>. Основные мероприятия Профсоюза «</w:t>
            </w:r>
            <w:r>
              <w:rPr>
                <w:b/>
                <w:sz w:val="28"/>
                <w:szCs w:val="28"/>
                <w:lang w:val="kk-KZ"/>
              </w:rPr>
              <w:t>Әділе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firstLine="317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и провести семинары-совещания с профсоюзным активом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с рассмотрением практических вопросов реализации решен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ферен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сфере защиты социально-трудовых прав  и профессиональных интересов членов профсоюза, укрепления организационной деятельност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вышения эффективности деятельности профсоюз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kk-KZ"/>
              </w:rPr>
              <w:t xml:space="preserve"> год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подготовке и проведении мероприятий, посвященных Дню Победы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Участие </w:t>
            </w:r>
            <w:r>
              <w:rPr>
                <w:sz w:val="28"/>
                <w:szCs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 xml:space="preserve">подготовке и проведении мероприятий, посвященных </w:t>
            </w:r>
            <w:r>
              <w:rPr>
                <w:sz w:val="28"/>
                <w:szCs w:val="28"/>
                <w:lang w:val="kk-KZ"/>
              </w:rPr>
              <w:t>Дню Абая Кунанба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Участие </w:t>
            </w:r>
            <w:r>
              <w:rPr>
                <w:sz w:val="28"/>
                <w:szCs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 xml:space="preserve">подготовке и проведении мероприятий, посвященных Дню труда, Дню учителя, </w:t>
            </w:r>
            <w:r>
              <w:rPr>
                <w:sz w:val="28"/>
                <w:szCs w:val="28"/>
                <w:lang w:val="kk-KZ"/>
              </w:rPr>
              <w:t>Дню профсоюзов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Подготовить и провести профсоюзные уроки в средних школах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kk-KZ"/>
              </w:rPr>
              <w:t xml:space="preserve"> год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Участие в заседаниях Генерального Совета Федерации профсоюзов РК, Совета и Исполкома </w:t>
            </w:r>
            <w:r>
              <w:rPr>
                <w:sz w:val="28"/>
                <w:szCs w:val="28"/>
              </w:rPr>
              <w:t>Казахстанского отраслевого профсоюза работников образования и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kk-KZ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Алиев Б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Сбор и анализ отчетов, согласно утвержденным формам отчетности в вышестоящие профсоюзные орг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художественной самодеятельности членов профсоюза организац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апрель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ведение научно-практической конференции педагогов-членов профсоюза организаций образования г. Нур-Сул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ПО ЦМ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ПО Дарын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firstLine="317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общение статистических сведений и информации первичных организа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о состоянии профсоюзного членства и профсоюзных орг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Разработать План основных мероприятий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о подготовке и проведению мероприятий, посвященных Дню Победы в Великой Отечественной войн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Разработать План основных мероприятий </w:t>
            </w:r>
            <w:r>
              <w:rPr>
                <w:sz w:val="28"/>
                <w:szCs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по подготовке и проведению мероприятий, посвященных Дню Абая Кунанба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firstLine="317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частие в мероприятиях по подготовке и проведении августовского совещания г. Нур-Султан, Коллегии Управления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firstLine="317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опросы подготовки и проведения заседаний Совета и Президиума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(организационные вопросы проведения,  формирование повестки дня, оповещение, явка, подготовка зала заседания и другие  вопро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5. Вопросы социального партнерства и социально-экономической защиты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готовка и проведение заседаний Отраслевой комиссии по социальному партнерству и регулированию социальных и трудовых отношений в сфере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color w:val="000000"/>
                <w:spacing w:val="2"/>
                <w:sz w:val="28"/>
                <w:szCs w:val="28"/>
                <w:shd w:fill="FFFFFF" w:val="clear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Проведение встреч, семинаров по разъяснению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Трудового кодекса Р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Закона РК «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б образовании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Закона РК «О статусе педагог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Закона РК «О профессиональных союзах»;</w:t>
            </w:r>
          </w:p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ППРК от 31.12.2015 г. № 1193 «</w:t>
            </w:r>
            <w:r>
              <w:rPr>
                <w:kern w:val="2"/>
                <w:sz w:val="28"/>
                <w:szCs w:val="28"/>
              </w:rPr>
              <w:t>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- по другим актуальным вопросам образования, роли социального партнерства в трудов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Участие в рабочих группах и комиссиях Министерства образования и науки РК, Управления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балина Д. К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Мониторинг коллективных договоров организаций образования г. Нур-Султ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Правовая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казание юридической и консультативной помощи Первичным организациям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членам профсоюза по вопросам соблюдения действующего трудового законодательства  и защиты их социально-экономических прав и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балина Д. К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оевременное рассмотрение поступивших обращений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учебных семинаров по вопросам деятельности согласительных комиссий по разрешению индивидуальных трудовых сп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методических документов по вопросам правовой защиты членов профсоюза по организации социального партнерства в отра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7. Безопасность и 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общение информации первичных организа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по  безопасности и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готовка и участие в мероприятиях, посвященных Всемирному Дню охраны труда М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а для членов производственных советов по безопасности и охране труда, технических инспекторов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конкурса «Лучший технический инспектор по охране труда Профсоюза работников образования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частие в республиканских конкурсах по безопасности и охране труда Федерации профсоюзов РК и Казахстанского отраслевого профсоюза работников образования и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EFEFE" w:val="clear"/>
              </w:rPr>
              <w:t>Провести мониторинг обеспеченности  работников специальной одеждой и другими средствами индивидуальной защиты (СИЗ), в том числе санитарной одеждой, обувью и санитарными принадле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6. Международ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азвитие сотрудничества с профсоюзными организациями образования столиц ближнего и дальнего зарубеж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kk-KZ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мен международными делегациями в рамках подписанных Меморанду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конкурсах в рамках подписанных меморанду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kk-KZ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7. Работа с молодеж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одготовка и проведение заседания Совета по делам молодеж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встречи со студентами (выпускниками) Гуманитарного колледжа г. Нур-Султан по разъяснению рол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защите юридических и социально-экономических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й молодой педагог города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стреча членов Совета по делам молодеж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молодых педагогов с ветеранами педагогического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43" w:leader="none"/>
                <w:tab w:val="center" w:pos="7121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8. 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Оперативное размещение информации о деятельност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СМИ, сайте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Финансов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одготовка и сдача налогового отчет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одготовка и сдача статистического отчет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Подготовка сметы доходов и расходов </w:t>
            </w:r>
            <w:r>
              <w:rPr>
                <w:sz w:val="28"/>
                <w:szCs w:val="28"/>
                <w:lang w:val="kk-KZ"/>
              </w:rPr>
              <w:t xml:space="preserve">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на 2021 год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Подготовка штатного расписания </w:t>
            </w:r>
            <w:r>
              <w:rPr>
                <w:sz w:val="28"/>
                <w:szCs w:val="28"/>
                <w:lang w:val="kk-KZ"/>
              </w:rPr>
              <w:t xml:space="preserve">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Подготовка отчета по исполнению сметы доходов и расходов </w:t>
            </w:r>
            <w:r>
              <w:rPr>
                <w:sz w:val="28"/>
                <w:szCs w:val="28"/>
                <w:lang w:val="kk-KZ"/>
              </w:rPr>
              <w:t xml:space="preserve">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за 20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Сбор и анализ отчета о перечислении членских взносов, согласно форме отчетности Казахстанского отраслевого профсоюза работников образования и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ind w:firstLine="317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Сбор и анализ поступления членских профсоюзных взносо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ind w:firstLine="317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Контроль за своевременностью и полнотой поступления членских профсоюзных взносо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3:00Z</dcterms:created>
  <dc:creator>Владелец</dc:creator>
  <dc:description/>
  <cp:keywords/>
  <dc:language>en-US</dc:language>
  <cp:lastModifiedBy>Пользователь</cp:lastModifiedBy>
  <dcterms:modified xsi:type="dcterms:W3CDTF">2022-01-20T05:14:00Z</dcterms:modified>
  <cp:revision>27</cp:revision>
  <dc:subject/>
  <dc:title/>
</cp:coreProperties>
</file>